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аротит эпидемический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пидемический паротит это острое инфекционное вирусное  заболевание, которое в народе чаще называют свинкой, </w:t>
      </w:r>
      <w:r>
        <w:rPr>
          <w:sz w:val="28"/>
          <w:szCs w:val="28"/>
        </w:rPr>
        <w:t xml:space="preserve">иногда заушницей. Характеризуется воспалением слюнных желез и других железистых органов. Болезнь начинается с плохого самочувствия, головной боли, снижения аппетита. Затем отмечается повышение температуры тела до 38-39°С, появляется болезненность около ушей и на шее, в ямке за мочкой уха, сначала с одной стороны, а затем с обеих возникают припухлости. Болезненные явления отмечаются также при открывании рта, жевании и глотан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Заболевание паротитом опасно осложнениями – </w:t>
      </w:r>
      <w:r>
        <w:rPr>
          <w:sz w:val="28"/>
          <w:szCs w:val="28"/>
        </w:rPr>
        <w:t xml:space="preserve">воспаление вещества головного мозга, мозговых оболочек, яичек у мальчиков и яичников у девочек, поражения внутреннего уха. </w:t>
      </w:r>
      <w:r>
        <w:rPr>
          <w:bCs/>
          <w:color w:val="000000"/>
          <w:sz w:val="28"/>
          <w:szCs w:val="28"/>
        </w:rPr>
        <w:t xml:space="preserve">Особенно опасным бывает паротит для мальчиков-подростков во время полового созревания, так как в этом случае существует риск воспаления яичка, что может привести к бесплод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точником инфекции может быть только человек, инфекция передается при разговоре (то есть, воздушно-капельным путем) во время непосредственного контакта с зараженным, через контакт с предметами (игрушками, столовыми приборами), на которых осталась слюна инфицированного человека. 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ольной </w:t>
      </w:r>
      <w:r>
        <w:rPr>
          <w:bCs/>
          <w:color w:val="000000"/>
          <w:sz w:val="28"/>
          <w:szCs w:val="28"/>
        </w:rPr>
        <w:t xml:space="preserve">эпидемическим паротитом заразен в последние дни инкубационного периода, и 9-11 дней после начала острой стадии болезни, наиболее опасен для окружающих с третьего по пятый день после появления первых симптомов заболевания. 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ротитом чаще болеют дети до 15 лет, при этом мальчики болеют почти вдвое чаще девочек, то же соотношение сохраняется и у взрослых мужчин и женщин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Единственным надёжным средством защиты от паротита является профилактическая прививка, которую можно получить бесплатно в лечебно-профилактической организации по месту жительства. </w:t>
      </w:r>
      <w:r>
        <w:rPr>
          <w:sz w:val="28"/>
          <w:szCs w:val="28"/>
        </w:rPr>
        <w:t>Активная иммунизация живой паротитной вакциной проводится детям в возрасте 12 месяцев и 6 лет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ируясь сейчас, Вы предупреждаете не только развитие самого заболевания, но и возникновение тяжелейших осложнений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9:00Z</dcterms:created>
  <dc:creator>Blincova</dc:creator>
  <dc:description/>
  <cp:keywords/>
  <dc:language>en-US</dc:language>
  <cp:lastModifiedBy>Blincova</cp:lastModifiedBy>
  <dcterms:modified xsi:type="dcterms:W3CDTF">2017-04-19T02:58:00Z</dcterms:modified>
  <cp:revision>49</cp:revision>
  <dc:subject/>
  <dc:title/>
</cp:coreProperties>
</file>